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nonpharmacologic management of children’s behavior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ی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6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oft tissue injurie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ind w:left="72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ما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رف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4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ی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the dynamic of changes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0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pharmacologic management of patient behavior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یتورین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7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oft tissue injurie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28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فیلاک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ز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0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4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xamination and diagnosis and treatment planing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</w:t>
      </w:r>
      <w:r>
        <w:rPr>
          <w:rFonts w:cs="B Nazanin"/>
          <w:b/>
          <w:bCs/>
          <w:u w:val="single"/>
        </w:rPr>
        <w:t>1</w:t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pharmacologic management of patient behavior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یتورین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بخ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7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numPr>
                <w:ilvl w:val="0"/>
                <w:numId w:val="23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ind w:left="36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xamination and diagnosis and treatment planing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</w:t>
      </w:r>
      <w:r>
        <w:rPr>
          <w:rFonts w:cs="B Nazanin"/>
          <w:b/>
          <w:bCs/>
          <w:u w:val="single"/>
        </w:rPr>
        <w:t>1</w:t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hospital dental for children and the us of general anesthesia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8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لپوتو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د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س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یدروکس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TA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ind w:left="72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موز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xamination and diagnosis and treatment planing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</w:t>
      </w:r>
      <w:r>
        <w:rPr>
          <w:rFonts w:cs="B Nazanin"/>
          <w:b/>
          <w:bCs/>
          <w:u w:val="single"/>
        </w:rPr>
        <w:t>1</w:t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hospital dental for children and the us of general anesthesia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8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ind w:left="72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کسیش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الژ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prevention of dental disease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و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ای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ژی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2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دنت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بالغ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ind w:left="72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ژنراتی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یکسیفیکاسیو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بالغ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دنت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it and fissure sealant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و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3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ruption of the teeth :local ,systemic and congenital factors that influence the proces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9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د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ا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0"/>
        <w:ind w:left="196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it and fissure sealant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و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ان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3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ruption of the teeth :local ,systemic and congenital factors that influence the proces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19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management of trauma- related pulp disease and tooth resorp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رویک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یشرو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گن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ind w:left="72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5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lp therapy for young permanent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4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growth of the face and dental arch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نیوفشی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0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Prevention of dental carie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نریش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6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lp therapy for young permanent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28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4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cephalometric and facial aesthetic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سین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الومت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ن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2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regeneration endodontic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نریش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1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6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managingtraumatic injuries in the young permanent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یولوژ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ی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ب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5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cephalometric and facial aesthetic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سین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الومت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ن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2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orthodontic management of the traumatized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تیش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ی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8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managingtraumatic injuries in the young permanent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یولوژ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ی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ب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5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cephalometric and facial aesthetic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سین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الومت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ن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2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orthodontic management of the traumatized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تیش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ی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treatment planning and managing of orthodontic problem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Tahoma" w:cs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6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managing the developing occlus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دی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Spacing"/>
        <w:numPr>
          <w:ilvl w:val="0"/>
          <w:numId w:val="34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3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Orthodontic Treatment in the Primary Dentit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ی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ی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تر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ر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6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treatment planning and managing of orthodontic problem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Tahoma" w:cs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6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managing the developing occlus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دی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Spacing"/>
        <w:numPr>
          <w:ilvl w:val="0"/>
          <w:numId w:val="34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3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restoration of traumatized teeth with resin composite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اتیز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9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treatment planning and managing of orthodontic problem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ا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Tahoma" w:cs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رپا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6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managing the developing occlusion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دیر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ف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ش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Spacing"/>
        <w:numPr>
          <w:ilvl w:val="0"/>
          <w:numId w:val="34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3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restoration of traumatized teeth with resin composite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اتیز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 29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The dynamics of change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جو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جوان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7</w:t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cleft lip an palat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اف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اه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4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restoration using porcelain veneer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پروتز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تروماتیز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Cs/>
          <w:u w:val="single"/>
        </w:rPr>
        <w:t>Textbook and color atlas of traumatic injuries to the teeth 2019 , 5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 Chapter30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ف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ه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examination ,diagnosis and treatment plan for general and orthodontic problems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پورومندیبولار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</w:rPr>
        <w:t>Pediatric dentistry infancy through adolescence,6</w:t>
      </w:r>
      <w:r>
        <w:rPr>
          <w:rFonts w:cs="B Nazanin"/>
          <w:b/>
          <w:bCs/>
          <w:u w:val="single"/>
          <w:vertAlign w:val="superscript"/>
        </w:rPr>
        <w:t>th</w:t>
      </w:r>
      <w:r>
        <w:rPr>
          <w:rFonts w:cs="B Nazanin"/>
          <w:b/>
          <w:bCs/>
          <w:u w:val="single"/>
        </w:rPr>
        <w:t xml:space="preserve"> edition,2019,chapter38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18925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اعت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زیدنت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"/>
        <w:gridCol w:w="1564"/>
        <w:gridCol w:w="1660"/>
        <w:gridCol w:w="1980"/>
        <w:gridCol w:w="1440"/>
        <w:gridCol w:w="1260"/>
        <w:gridCol w:w="1772"/>
        <w:gridCol w:w="1800"/>
      </w:tblGrid>
      <w:tr>
        <w:trPr>
          <w:trHeight w:val="1000" w:hRule="atLeast"/>
        </w:trPr>
        <w:tc>
          <w:tcPr>
            <w:tcW w:w="154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dental problems of children with special health care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دنت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Web"/>
              <w:ind w:left="72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x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ن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تیس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تو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و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val="fil-PH"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613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2"/>
        </w:numPr>
        <w:tabs>
          <w:tab w:val="clear" w:pos="720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وئيز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b/>
          <w:b/>
          <w:bCs/>
          <w:u w:val="single"/>
          <w:lang w:bidi="fa-IR"/>
        </w:rPr>
      </w:pPr>
      <w:r>
        <w:rPr>
          <w:rtl w:val="true"/>
          <w:lang w:bidi="fa-IR"/>
        </w:rPr>
        <w:t>منابع اصلی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numPr>
          <w:ilvl w:val="0"/>
          <w:numId w:val="33"/>
        </w:numPr>
        <w:bidi w:val="0"/>
        <w:ind w:left="720" w:right="0" w:hanging="36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Mcdonald and Averys dentistry for child and adolesdent 2016,chapter24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cs="B Nazanin"/>
    </w:rPr>
  </w:style>
  <w:style w:type="character" w:styleId="WW8Num10z0">
    <w:name w:val="WW8Num10z0"/>
    <w:qFormat/>
    <w:rPr>
      <w:rFonts w:cs="B Nazanin"/>
    </w:rPr>
  </w:style>
  <w:style w:type="character" w:styleId="WW8Num12z0">
    <w:name w:val="WW8Num12z0"/>
    <w:qFormat/>
    <w:rPr>
      <w:rFonts w:cs="B Nazanin"/>
    </w:rPr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B Nazanin"/>
    </w:rPr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>
      <w:rFonts w:cs="B Nazanin"/>
    </w:rPr>
  </w:style>
  <w:style w:type="character" w:styleId="WW8Num19z0">
    <w:name w:val="WW8Num19z0"/>
    <w:qFormat/>
    <w:rPr>
      <w:rFonts w:cs="B Nazanin"/>
    </w:rPr>
  </w:style>
  <w:style w:type="character" w:styleId="WW8Num21z0">
    <w:name w:val="WW8Num21z0"/>
    <w:qFormat/>
    <w:rPr>
      <w:rFonts w:cs="B Nazanin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Nazani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ascii="Tahoma" w:hAnsi="Tahoma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B Nazanin"/>
    </w:rPr>
  </w:style>
  <w:style w:type="character" w:styleId="WW8Num32z0">
    <w:name w:val="WW8Num32z0"/>
    <w:qFormat/>
    <w:rPr>
      <w:rFonts w:cs="B Nazani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7z0">
    <w:name w:val="WW8Num37z0"/>
    <w:qFormat/>
    <w:rPr>
      <w:rFonts w:cs="B Nazanin"/>
    </w:rPr>
  </w:style>
  <w:style w:type="character" w:styleId="WW8Num38z0">
    <w:name w:val="WW8Num38z0"/>
    <w:qFormat/>
    <w:rPr>
      <w:rFonts w:cs="B Nazani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"/>
    </w:rPr>
  </w:style>
  <w:style w:type="character" w:styleId="WW8Num41z0">
    <w:name w:val="WW8Num41z0"/>
    <w:qFormat/>
    <w:rPr>
      <w:rFonts w:cs="B Nazanin"/>
    </w:rPr>
  </w:style>
  <w:style w:type="character" w:styleId="WW8Num43z0">
    <w:name w:val="WW8Num43z0"/>
    <w:qFormat/>
    <w:rPr>
      <w:rFonts w:cs="B Nazanin"/>
    </w:rPr>
  </w:style>
  <w:style w:type="character" w:styleId="WW8Num44z0">
    <w:name w:val="WW8Num44z0"/>
    <w:qFormat/>
    <w:rPr>
      <w:rFonts w:cs="B Nazanin"/>
    </w:rPr>
  </w:style>
  <w:style w:type="character" w:styleId="WW8Num45z0">
    <w:name w:val="WW8Num45z0"/>
    <w:qFormat/>
    <w:rPr>
      <w:rFonts w:ascii="Tahoma" w:hAnsi="Tahoma" w:eastAsia="Times New Roman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B Nazanin"/>
    </w:rPr>
  </w:style>
  <w:style w:type="character" w:styleId="WW8Num48z0">
    <w:name w:val="WW8Num48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b w:val="false"/>
      <w:bCs w:val="false"/>
      <w:iCs w:val="false"/>
      <w:color w:val="000000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user09</dc:creator>
  <dc:description/>
  <dc:language>en-US</dc:language>
  <cp:lastModifiedBy>user10</cp:lastModifiedBy>
  <dcterms:modified xsi:type="dcterms:W3CDTF">2022-04-05T07:13:00Z</dcterms:modified>
  <cp:revision>2</cp:revision>
  <dc:subject/>
  <dc:title/>
</cp:coreProperties>
</file>